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364"/>
        <w:gridCol w:w="547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32"/>
                <w:szCs w:val="32"/>
              </w:rPr>
              <w:t>様式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32"/>
                <w:szCs w:val="32"/>
              </w:rPr>
              <w:t>【参加申込一覧】</w:t>
            </w:r>
          </w:p>
        </w:tc>
        <w:tc>
          <w:tcPr>
            <w:tcW w:w="5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4"/>
        <w:gridCol w:w="1474"/>
        <w:gridCol w:w="589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（平成３０年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第１６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北海道選手権大会　函館地区予選会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2947"/>
        <w:gridCol w:w="1472"/>
        <w:gridCol w:w="3472"/>
        <w:gridCol w:w="1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0"/>
        <w:gridCol w:w="527"/>
        <w:gridCol w:w="1262"/>
        <w:gridCol w:w="3261"/>
        <w:gridCol w:w="210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</w:t>
      </w:r>
    </w:p>
    <w:tbl>
      <w:tblPr>
        <w:tblW w:w="9783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0"/>
        <w:gridCol w:w="527"/>
        <w:gridCol w:w="1262"/>
        <w:gridCol w:w="3261"/>
        <w:gridCol w:w="210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/>
          <w:sz w:val="24"/>
          <w:szCs w:val="24"/>
        </w:rPr>
        <w:t xml:space="preserve">   </w:t>
      </w:r>
      <w:r>
        <w:rPr>
          <w:rFonts w:cs="Century"/>
        </w:rPr>
        <w:t xml:space="preserve">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①－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１・２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３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１・２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３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②－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１・２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３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１・２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３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③－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2841"/>
        <w:gridCol w:w="599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32"/>
                <w:szCs w:val="32"/>
              </w:rPr>
              <w:t>様式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32"/>
                <w:szCs w:val="32"/>
              </w:rPr>
              <w:t>【参加申込一覧】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4"/>
        <w:gridCol w:w="1474"/>
        <w:gridCol w:w="589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（平成３０年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第１６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北海道選手権大会　函館地区予選会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2947"/>
        <w:gridCol w:w="1472"/>
        <w:gridCol w:w="3472"/>
        <w:gridCol w:w="1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所属チーム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　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32"/>
                <w:szCs w:val="32"/>
              </w:rPr>
              <w:t>〒（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2"/>
        <w:gridCol w:w="525"/>
        <w:gridCol w:w="1262"/>
        <w:gridCol w:w="3261"/>
        <w:gridCol w:w="526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単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男子（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4"/>
                <w:szCs w:val="24"/>
              </w:rPr>
              <w:t>女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</w:t>
      </w:r>
    </w:p>
    <w:tbl>
      <w:tblPr>
        <w:tblW w:w="8205" w:type="dxa"/>
        <w:jc w:val="left"/>
        <w:tblInd w:w="19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3262"/>
        <w:gridCol w:w="2630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Ｍｉｘ：ダブルス（混合複）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一般の部</w:t>
            </w:r>
            <w:r>
              <w:rPr>
                <w:rFonts w:ascii="ＭＳ 明朝" w:hAnsi="ＭＳ 明朝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Mix</w:t>
            </w:r>
            <w:r>
              <w:rPr>
                <w:rFonts w:ascii="ＭＳ 明朝" w:hAnsi="ＭＳ 明朝"/>
                <w:sz w:val="28"/>
                <w:szCs w:val="28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年代別の部</w:t>
            </w:r>
            <w:r>
              <w:rPr>
                <w:rFonts w:ascii="ＭＳ 明朝" w:hAnsi="ＭＳ 明朝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Mix</w:t>
            </w:r>
            <w:r>
              <w:rPr>
                <w:rFonts w:ascii="ＭＳ 明朝" w:hAnsi="ＭＳ 明朝"/>
                <w:sz w:val="28"/>
                <w:szCs w:val="28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sz w:val="28"/>
                <w:szCs w:val="28"/>
              </w:rPr>
              <w:t>　　合　　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/>
          <w:sz w:val="24"/>
          <w:szCs w:val="24"/>
        </w:rPr>
        <w:t xml:space="preserve">   </w:t>
      </w:r>
      <w:r>
        <w:rPr>
          <w:rFonts w:cs="Century"/>
        </w:rPr>
        <w:t xml:space="preserve">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"/>
        </w:rPr>
        <w:t xml:space="preserve">         </w:t>
      </w:r>
      <w:r>
        <w:rPr>
          <w:b/>
          <w:bCs/>
        </w:rPr>
        <w:t>※</w:t>
      </w:r>
      <w:r>
        <w:rPr>
          <w:b/>
          <w:bCs/>
        </w:rPr>
        <w:t>「一般の部」「年代別の部」は、様式２：参加申込個票は不要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➊－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男子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⑤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⑥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男子〕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〕（混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❷－</w:t>
      </w:r>
      <w:r>
        <w:rPr>
          <w:rFonts w:cs="Century"/>
        </w:rPr>
        <w:t xml:space="preserve">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女子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⑤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⑥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女子〕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５０歳以上〕（混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/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/>
            </w:pPr>
            <w:r>
              <w:rPr>
                <w:rFonts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－❸－</w:t>
      </w:r>
      <w:r>
        <w:rPr>
          <w:rFonts w:cs="Century"/>
        </w:rPr>
        <w:t xml:space="preserve">     </w:t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24</Words>
  <Characters>6179</Characters>
  <CharactersWithSpaces>5267</CharactersWithSpace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3:00Z</dcterms:created>
  <dc:creator>HP Customer</dc:creator>
  <dc:description/>
  <dc:language>en-US</dc:language>
  <cp:lastModifiedBy/>
  <cp:lastPrinted>2018-05-08T13:34:00Z</cp:lastPrinted>
  <dcterms:modified xsi:type="dcterms:W3CDTF">2018-05-20T06:1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